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jc w:val="center"/>
              <w:rPr/>
            </w:pPr>
            <w:r>
              <w:rPr>
                <w:b w:val="false"/>
                <w:lang w:val="ru-RU"/>
              </w:rPr>
              <w:t>ДОГОВОР № 1-21/________ на оказание аудиторских услуг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 xml:space="preserve">г. Алматы                                                                                                          «     » ___________  2019 г.                             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            </w:t>
            </w:r>
            <w:r>
              <w:rPr>
                <w:sz w:val="22"/>
                <w:szCs w:val="22"/>
                <w:lang w:val="ru-RU"/>
              </w:rPr>
              <w:t>ТОО «Bassel Group LLS»</w:t>
            </w:r>
            <w:r>
              <w:rPr>
                <w:b w:val="false"/>
                <w:sz w:val="22"/>
                <w:szCs w:val="22"/>
                <w:lang w:val="ru-RU"/>
              </w:rPr>
              <w:t xml:space="preserve"> именуемое  в дальнейшем </w:t>
            </w:r>
            <w:r>
              <w:rPr>
                <w:sz w:val="22"/>
                <w:szCs w:val="22"/>
                <w:lang w:val="ru-RU"/>
              </w:rPr>
              <w:t>«Заказ</w:t>
              <w:softHyphen/>
              <w:t>чик»</w:t>
            </w:r>
            <w:r>
              <w:rPr>
                <w:b w:val="false"/>
                <w:sz w:val="22"/>
                <w:szCs w:val="22"/>
                <w:lang w:val="ru-RU"/>
              </w:rPr>
              <w:t xml:space="preserve">, в лице директора Ешуткина М. Д., действующего на основании Устава товарищества, с одной стороны, и </w:t>
            </w:r>
            <w:r>
              <w:rPr>
                <w:sz w:val="22"/>
                <w:szCs w:val="22"/>
                <w:lang w:val="ru-RU"/>
              </w:rPr>
              <w:t>_____________</w:t>
            </w:r>
            <w:r>
              <w:rPr>
                <w:b w:val="false"/>
                <w:sz w:val="22"/>
                <w:szCs w:val="22"/>
                <w:lang w:val="ru-RU"/>
              </w:rPr>
              <w:t xml:space="preserve"> (гослицензия на занятие аудиторской деятельностью № ____________ выдана Министерством финансов ____________ член аккредитованной профессиональной аудиторской организации «Палата аудиторов РК»), именуемое в дальней</w:t>
            </w:r>
            <w:r>
              <w:rPr>
                <w:b w:val="false"/>
                <w:sz w:val="22"/>
                <w:szCs w:val="22"/>
                <w:lang w:val="kk-KZ"/>
              </w:rPr>
              <w:t>ш</w:t>
            </w:r>
            <w:r>
              <w:rPr>
                <w:b w:val="false"/>
                <w:sz w:val="22"/>
                <w:szCs w:val="22"/>
                <w:lang w:val="ru-RU"/>
              </w:rPr>
              <w:t xml:space="preserve">ем </w:t>
            </w:r>
            <w:r>
              <w:rPr>
                <w:sz w:val="22"/>
                <w:szCs w:val="22"/>
                <w:lang w:val="ru-RU"/>
              </w:rPr>
              <w:t>«Исполнитель»</w:t>
            </w:r>
            <w:r>
              <w:rPr>
                <w:b w:val="false"/>
                <w:sz w:val="22"/>
                <w:szCs w:val="22"/>
                <w:lang w:val="ru-RU"/>
              </w:rPr>
              <w:t>, в лице _________________., действующего на основании _______________, с другой стороны, далее совместно именуемые «Стороны», а по отдельности – «Сторона», заключили настоящий Договор, именуемый в дальнейшем «Договор», о нижеследующем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3F3F3" w:val="clear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 ПРЕДМЕТ ДОГОВОРА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  <w:lang w:val="ru-RU"/>
              </w:rPr>
              <w:t>1.1. Исполнитель принимает на себя обязательства оказать Заказчику аудиторские услуги (далее – «услуги») в соответствии с настоящим Договором и прилагаемым письмом–соглашением, являющимся неотъемлемой частью Договора (приложение №1)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1.2. Заказчик обязуется своевременно оплатить аудиторские </w:t>
            </w:r>
            <w:r>
              <w:rPr>
                <w:b w:val="false"/>
                <w:sz w:val="22"/>
                <w:szCs w:val="22"/>
                <w:lang w:val="kk-KZ"/>
              </w:rPr>
              <w:t>у</w:t>
            </w:r>
            <w:r>
              <w:rPr>
                <w:b w:val="false"/>
                <w:sz w:val="22"/>
                <w:szCs w:val="22"/>
                <w:lang w:val="ru-RU"/>
              </w:rPr>
              <w:t>слуги на условиях и в порядке, установленных Договором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3F3F3" w:val="clear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. ПРАВА И ОБЯЗАННОСТИ СТОРОН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  <w:lang w:val="ru-RU"/>
              </w:rPr>
              <w:t>2.1.</w:t>
              <w:tab/>
            </w:r>
            <w:r>
              <w:rPr>
                <w:b w:val="false"/>
                <w:i/>
                <w:sz w:val="22"/>
                <w:szCs w:val="22"/>
                <w:lang w:val="ru-RU"/>
              </w:rPr>
              <w:t>Заказчик имеет право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.1.1.</w:t>
              <w:tab/>
              <w:t>получать от Исполнителя информацию о требованиях законодательства и соответствующих стандартов, которые касаются Договора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.1.2.</w:t>
              <w:tab/>
              <w:t>знакомиться с нормативными правовыми актами, на которых основываются замечания и выводы Исполнителя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.1.3.</w:t>
              <w:tab/>
              <w:t>получать от Исполнителя информацию о выявленных нарушениях в ведении бухгалтерского учета, финансовой отчетности и прочей информации, связанной с финансовой отчетностью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.1.4.</w:t>
              <w:tab/>
              <w:t>отказаться от услуг Исполнителя в случае нарушения им условий Договора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.2.</w:t>
              <w:tab/>
            </w:r>
            <w:r>
              <w:rPr>
                <w:b w:val="false"/>
                <w:i/>
                <w:sz w:val="22"/>
                <w:szCs w:val="22"/>
                <w:lang w:val="ru-RU"/>
              </w:rPr>
              <w:t>Заказчик обязуется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  <w:lang w:val="ru-RU"/>
              </w:rPr>
              <w:t>2.2.1. предоставить Исполнителю решение полномочного органа об утверждении Исполнителя аудитором Заказчика за аудируемый период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  <w:lang w:val="ru-RU"/>
              </w:rPr>
              <w:t>2.2.2. своевременно и в полном объеме подготовить к проверке и предоставить Исполнителю необходимые расшифровки к финансовой отчетности, а также бухгалтерские регистры, первичные документы, управленческие решения, отчеты, материалы проверок, исков и судебных разбирательств, иную информацию, необходимую для выполнения Исполнителем обязательств по Договору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.2.3.</w:t>
              <w:tab/>
              <w:t>обеспечить достоверность передаваемой Исполнителю информации, неограниченный доступ ко всем учетным записям, бухгалтерской и иной финансово-хозяйственной документации и прочей информации, запрашиваемой Исполнителем в связи с  исполнением обязательств по Договору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2.2.4. предоставлять Исполнителю обоснованно запрошенные им документы и информацию, относящиеся к Договору, не позднее пяти рабочих дней со дня получения письменного запроса (а в случае необходимости получения запрашиваемой информации от третьих лиц – не позднее десяти рабочих дней), а также – документы и информацию, необходимые для надлежащей проверки согласно законодательства  о противодействии легализации доходов, полученных незаконным путем, и финансированию терроризма;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.2.5. предоставить Исполнителю подписанное руководством Заказчика  письмо–представление,  подтверждающее ответственность руководства Заказчика за предоставление финансовой отчетности, подготовленной с учетом требований действующего законодательства РК, и осведомленность Заказчика об ответственности за предоставление Исполнителю необходимой для оказания услуг точной, полной, относящейся к Договору информации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2.2.6. не предпринимать каких бы то ни было действий в целях ограничения круга вопросов, подлежащих выяснению при оказании услуг Исполнителем, и не оказывать давления на специалистов Исполнителя в любой форме с целью изменения мнения о достоверности финансовой отчетности;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  <w:lang w:val="ru-RU"/>
              </w:rPr>
              <w:t>2.2.7. обеспечить предоставление Исполнителю без задержки исчерпывающих разъяснений и подтверждений в устной и письменной форме уполномоченными лицами Заказчика по вопросам, возникшим в ходе оказания услуг по Договору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  <w:lang w:val="ru-RU"/>
              </w:rPr>
              <w:t>2.2.8. направлять по требованию Исполнителя письменные запросы от своего имени в адрес третьих лиц для получения необходимой информации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.2.9. незамедлительно извещать Исполнителя о случаях изменения информации, на основе которой Исполнитель выполняет обязательства по До</w:t>
              <w:softHyphen/>
              <w:t>говору, либо появления новой информации, имеющей отношение к Договору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.2.10. при отказе от услуг Исполнителя оплатить ему фактически оказанную часть услуг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2.2.11. оплатить на условиях отдельного договора любые другие дополнительные услуги, которые Исполнителем будут оказаны Заказчику по его просьбе (помимо указанных в письме-соглашении), при этом характер, стоимость и порядок их предоставления будут установлены таким договором;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  <w:lang w:val="ru-RU"/>
              </w:rPr>
              <w:t>2.2.12. по завершении оказания услуг Исполнителем в течение пяти рабочих дней со дня получения от него Акта выполнен</w:t>
              <w:softHyphen/>
              <w:t>ных работ (оказанных услуг) (именуемого в дальнейшем «Акт») подписать Акт и оплатить счет в порядке, установленном Договором, один экземпляр Акта направить в офис Исполнителя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  <w:lang w:val="ru-RU"/>
              </w:rPr>
              <w:t>2.2.13. в случае отказа подписать Акт: в течение пяти рабочих дней со дня его получения представить Исполнителю письмо о разногласиях с указа</w:t>
              <w:softHyphen/>
              <w:t>нием причин отказа от подписания Акта. Стороны признают, что при неполучении Исполнителем в указанный срок Акта или вышеназванного письма Акт считается подписанным, а услуги - оказанными Исполнителем и принятыми Заказчиком в объеме и на условиях, указанных в таком Акте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  <w:lang w:val="ru-RU"/>
              </w:rPr>
              <w:t>2.2.14. создавать условия Исполнителю для своевременного и качественного оказания услуг, предоставить  его специалистам изолированное помещение в здании, где расположена служба главного бухгалтера, средства связи и оргтехники, обеспечить доставку специалистов к месту работы и обратно (если рабочие места находятся за городской чер</w:t>
              <w:softHyphen/>
              <w:t>той), обеспечить безопасность специалистов Исполнителя на территории Заказчика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  <w:lang w:val="ru-RU"/>
              </w:rPr>
              <w:t>2.2.15. в течение срока действия Договора и одного года по прекращении действия Договора не предпринимать попыток найма на работу сотрудников Исполнителя без получения предварительного письменного согласия Исполнителя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.3.</w:t>
              <w:tab/>
            </w:r>
            <w:r>
              <w:rPr>
                <w:b w:val="false"/>
                <w:i/>
                <w:sz w:val="22"/>
                <w:szCs w:val="22"/>
                <w:lang w:val="ru-RU"/>
              </w:rPr>
              <w:t>Исполнитель имеет право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  <w:lang w:val="ru-RU"/>
              </w:rPr>
              <w:t>2.3.1. запрашивать и получать от уполномоченных лиц Заказчика необходимую бухгалтерскую, финансово-хозяйственную и иную документацию и справочную информацию (в том числе – письменные и устные объяснения по вопросам, относящимся к Договору), а также – документы и информацию, необходимые для проведения надлежащей проверки согласно требований законодательства о противодействии легализации доходов, полученных незаконным путем, и финансированию терроризма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.3.2. по согласованию с Заказчиком получать необходимую для оказания услуг информацию напрямую от банков, юридических консультантов Заказчика, государственных органов и иных третьих лиц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.3.3. самостоятельно определять формы и методы оказания предусмотренных Договором ус</w:t>
              <w:softHyphen/>
              <w:t>луг, привлекать в качестве экспертов и консультантов необходимых для выполне</w:t>
              <w:softHyphen/>
              <w:t>ния Договора специалистов, использовать при необходимости отчеты предшествующих аудиторов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.3.4. снимать необходимые копии с документов, предоставленных Заказчиком, для включения их в состав рабочих документов Исполнителя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.3.5. своевременно получить оплату за оказанные Заказчику услуги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.3.6. отказаться от оказания услуг либо выдачи аудиторского отчета в случае нарушения Заказчиком условий Договора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.4.</w:t>
              <w:tab/>
            </w:r>
            <w:r>
              <w:rPr>
                <w:b w:val="false"/>
                <w:i/>
                <w:sz w:val="22"/>
                <w:szCs w:val="22"/>
                <w:lang w:val="ru-RU"/>
              </w:rPr>
              <w:t>Исполнитель обязуется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  <w:lang w:val="ru-RU"/>
              </w:rPr>
              <w:t>2.4.1. приступить к оказанию услуг по Договору после получения от Заказчика необходимых для выполнения Договора документов, информации и поступле</w:t>
              <w:softHyphen/>
              <w:t>ния предоплаты на его банковский счет, если она предусмотрена Договором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  <w:lang w:val="ru-RU"/>
              </w:rPr>
              <w:t>2.4.2. при оказании услуг использовать законные методы и руководствоваться законодательством об аудиторской деятельности, Международными стандартами аудита и Кодексом профессиональной этики аудитора, соблюдать соответствующие этические требования независимости, сообщать Заказчику о невозможности исполнения обязательств по Договору вследствие возникновения предусмотренных законодательством обстоятельств, ограничивающих права Исполнителя по оказанию ус</w:t>
              <w:softHyphen/>
              <w:t>луг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  <w:lang w:val="ru-RU"/>
              </w:rPr>
              <w:t>2.4.3. застраховать свою имущественную ответственность, связанную с осуществлением профессиональной аудиторской деятельности, и при наступлении страхового случая возместить Заказчику причиненный в процессе проведения аудита имущественный вред в порядке, установленном законодательством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  <w:lang w:val="ru-RU"/>
              </w:rPr>
              <w:t>2.4.4. при посещении объектов Заказчика соблюдать на них правила, установленные Заказчиком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о требованию Заказчика информировать его о ходе исполнения Договора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  <w:lang w:val="ru-RU"/>
              </w:rPr>
              <w:t>2.4.5. предоставлять Заказчику информацию о выявленных нарушениях в ведении бухгалтерского учета, финансовой отчетности и прочей информации, связанной с финансовой отчетностью, о значительных недостатках в системе внутреннего контроля, идентифицированных в ходе аудита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  <w:lang w:val="ru-RU"/>
              </w:rPr>
              <w:t>2.4.6. обеспечить сохранность документов и конфиденциальность информации, полученной от Заказчика (а также информации и документов, составленных в процессе оказания услуг по Договору), с учетом требований к субъектам финансового мониторинга, установленных законодательством о противодействии легализации доходов, полученных незаконным путем, и финансированию терроризма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  <w:lang w:val="ru-RU"/>
              </w:rPr>
              <w:t>2.4.7. по итогам оказания услуг выдать Заказчику: аудиторский отчет; письмо руководству Заказчика; Акт; счет-фактуру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.5. Выполнение требований Исполнителя, вытекающих из обязательств по Дого</w:t>
              <w:softHyphen/>
              <w:t>вору, для Заказчика обязательно в силу законодательства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3F3F3" w:val="clear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3. СТОИМОСТЬ УСЛУГ И ПОРЯДОК ОПЛАТЫ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3.1. Стоимость услуг Исполнителя по настоящему Договору составляет </w:t>
            </w:r>
            <w:r>
              <w:rPr>
                <w:sz w:val="22"/>
                <w:szCs w:val="22"/>
                <w:lang w:val="ru-RU"/>
              </w:rPr>
              <w:t>______________тенге, включая НДС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  <w:lang w:val="ru-RU"/>
              </w:rPr>
              <w:t>3.2. Денежные расчеты по Договору производятся в следующем порядке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50% стоимости услуг в течение пяти рабочих дней со дня подписания Договора перечисляются Заказчиком в порядке предоплаты на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банковский</w:t>
            </w:r>
            <w:r>
              <w:rPr>
                <w:b w:val="false"/>
                <w:sz w:val="22"/>
                <w:szCs w:val="22"/>
                <w:lang w:val="ru-RU"/>
              </w:rPr>
              <w:t xml:space="preserve"> счет Исполнител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оставшиеся 50% стоимости  услуг перечисляются Заказчиком на банковский счет Исполнителя в течение десяти рабочих дней со дня подписания Акта или по истечении сроков, установленных п.2.2.12 Договор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Заказчик вправе оплатить услуги в полном объеме в по</w:t>
              <w:softHyphen/>
              <w:t>рядке авансирования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3F3F3" w:val="clear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. ОТВЕТСТВЕННОСТЬ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  <w:lang w:val="ru-RU"/>
              </w:rPr>
              <w:t>4.1. Стороны несут ответственность согласно законодательству РК за неисполнение или ненадлежащее исполнение условий Договора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4.2. </w:t>
            </w:r>
            <w:r>
              <w:rPr>
                <w:b w:val="false"/>
                <w:i/>
                <w:sz w:val="22"/>
                <w:szCs w:val="22"/>
                <w:lang w:val="ru-RU"/>
              </w:rPr>
              <w:t>Исполнитель несет ответственность з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арушения законодательства об аудиторской деятельности и условий Договор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формулирование и выражение в аудиторском отчете мнения по финансовой отчетности, подготовленной Заказчико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ачество оказанных услуг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уклонение от обязательного страхования своей ответственности по возмещению имущественного вреда, причиненного Заказчику  при проведении аудита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4.3. Исполнитель не несет ответственность за не обнаружение искажений, которые не являются существенными для финансовой отчетности в целом; за качество оказанных услуг, если ненадлежащее исполнение Договора явилось следствием предоставления Заказчиком неполной и/или недостоверной информации.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4.4. </w:t>
            </w:r>
            <w:r>
              <w:rPr>
                <w:b w:val="false"/>
                <w:i/>
                <w:sz w:val="22"/>
                <w:szCs w:val="22"/>
                <w:lang w:val="ru-RU"/>
              </w:rPr>
              <w:t>Заказчик несет ответственность: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за нарушение законодательства и условий Договор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за подготовку финансовой отчетности и её достоверное, полное и своевременное представление Исполнителю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за соответствующее отражение всех фактов хозяйственной деятельности в бухгалтерском учете, а также: за организацию и осуществление внутреннего контроля, за выбор и применение учетной политики и систем защиты актив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за своевременность оплаты оказанных Исполнителем услуг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за нарушение условий п.2.2.15 Договора Заказчик обязуется возместить Исполнителю затраты, связанные с подбором и обучением кадров, и выплатить штраф, который устанавливается в размере 6 000 000 тенге за каждого сотрудника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.5. В соответствии с нормами законодательства по обработке и защите персональных данных Заказчик несет ответственность за осуществление мер, обеспечивающих законность передачи Исполнителю материалов, содержащих информацию о персональных данных, необходимых для надлежащего выполнения Исполнителем обязательств по Договору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     </w:t>
            </w:r>
            <w:r>
              <w:rPr>
                <w:b w:val="false"/>
                <w:sz w:val="22"/>
                <w:szCs w:val="22"/>
                <w:lang w:val="ru-RU"/>
              </w:rPr>
              <w:t xml:space="preserve">Исполнитель с момента получения от Заказчика материалов, содержащих информацию о персональных данных, несет ответственность за обеспечение конфиденциальности и защиты таких данных, предотвращение несанкционированного доступа, использование их исключительно в целях выполнения обязательств по настоящему Договору.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     </w:t>
            </w:r>
            <w:r>
              <w:rPr>
                <w:b w:val="false"/>
                <w:sz w:val="22"/>
                <w:szCs w:val="22"/>
                <w:lang w:val="ru-RU"/>
              </w:rPr>
              <w:t>Если Заказчик не имеет возможности предоставить информацию о затребованных Исполнителем персональных данных, а Исполнитель считает, что такая информация должна учитываться при подготовке аудиторского отчета, то Исполнитель вправе модифицировать свое мнение  по финансовой отчетности Заказчика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  <w:lang w:val="ru-RU"/>
              </w:rPr>
              <w:t>4.6. Виновность Стороны в нарушении ус</w:t>
              <w:softHyphen/>
              <w:t>ловий Договора может быть признана этой Стороной, либо установлена решением суда. Сторона, признанная виновной, возме</w:t>
              <w:softHyphen/>
              <w:t>щает убытки, причиненные другой Сто</w:t>
              <w:softHyphen/>
              <w:t>роне, если такие убытки являются прямым следствием нарушения условий Договора. Ответственность за такие убытки ограничена размером прямого реального ущерба. Общая ответственность Исполнителя ограничивается суммой, фактически полученной за оказание услуг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4.7. Стороны освобождаются от ответственности за нарушение Договора, если оно явилось следствием обстоятельств непреодолимой силы: природных катаклизмов, военных действий, запретительных мер государственных органов, забастовок, а также других обстоятельств вне разумного контроля Сторон. Возникновение таких обстоятельств продлевает срок исполнения обязательств по Договору на период, который в целом соответствует сроку действия наступившего обстоятельства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3F3F3" w:val="clear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5. КОНФИДЕНЦИАЛЬНОСТЬ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5.1. Стороны согласились считать текст настоящего Договора, а также весь объем информации, переданной Сторонами друг другу в ходе исполнения обязательств, возникающих из Договора, конфиденциальной информацией (в пределах, допускаемых законодательством - коммерческой тайной) другой Стороны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.2. Каждая из Сторон принимает на себя обязательство никакими способами не разглашать третьим лицам без письменного согласия другой Стороны ее конфиденциальную информацию, к которой был получен доступ в ходе исполн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5.3. Каждая из Сторон обязуется возместить другой Стороне в полном объеме все убытки, причиненные разглашением ее конфиденциальной информации в нарушение условий Договора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5.4. Заказчик осуществит все меры, обеспечивающие законность передачи Исполнителю материалов, содержащих информацию о персональных данных, необходимых для надлежащего выполнения им обязательств по Договору. Исполнитель с момента получения от Заказчика материалов, содержащих информацию о персональных данных, обеспечит установленные законодательством меры по конфиденциальности и защите таких данных.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  <w:lang w:val="ru-RU"/>
              </w:rPr>
              <w:t>5.5. Не является разглашением коммерческой или иной охраняемой законом тайны представление Исполнителем в уполномоченный орган сведений об операциях Заказчика, подлежащих финансовому мониторингу в целях и порядке, предусмотренных законодательством о противодействии легализации доходов, полученных незаконным путем, и финансированию терроризма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  <w:lang w:val="ru-RU"/>
              </w:rPr>
              <w:t>5.6. Условия конфиденциальности остаются в силе в течение трех лет со дня окончания действия настоящего Договора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3F3F3" w:val="clear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6. СРОК ИСПОЛНЕНИЯ, ПОРЯДОК ИЗМЕНЕНИЯ, РАСТОРЖЕНИЯ </w:t>
            </w:r>
          </w:p>
          <w:p>
            <w:pPr>
              <w:pStyle w:val="Normal"/>
              <w:shd w:fill="F3F3F3" w:val="clear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И ПРЕКРАЩЕНИЯ ДОГОВОРА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  <w:lang w:val="ru-RU"/>
              </w:rPr>
              <w:t>6.1. Настоящий Договор вступает в действие со дня его подписания Сторонами и дейст</w:t>
              <w:softHyphen/>
              <w:t>вует до полного исполнения Сторонами своих обязательств по Договору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6.2. Исполнитель обязуется выполнить обязательства по Договору в полном объеме до </w:t>
            </w:r>
            <w:r>
              <w:rPr>
                <w:sz w:val="22"/>
                <w:szCs w:val="22"/>
                <w:lang w:val="ru-RU"/>
              </w:rPr>
              <w:t>«30» апреля 2020 г.(</w:t>
            </w:r>
            <w:r>
              <w:rPr>
                <w:sz w:val="22"/>
                <w:szCs w:val="22"/>
                <w:highlight w:val="yellow"/>
                <w:lang w:val="ru-RU"/>
              </w:rPr>
              <w:t>дополнительно можно согласовать при заключении договора подробнее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b w:val="false"/>
                <w:sz w:val="22"/>
                <w:szCs w:val="22"/>
                <w:lang w:val="ru-RU"/>
              </w:rPr>
              <w:t xml:space="preserve"> при условии полного и своевременного предоставления ему Заказчиком всей информации, обоснованно затребованной в целях исполнения обязательств по Договору. Задержка в предоставлении информации Заказчиком до семи рабочих дней продлевает срок оказания услуг на период задержки, при задержке предоставления информации на более длительный срок Исполнитель вправе приостановить проверку и установить срок возобновления оказания услуг Заказчику, исходя из своего графика работ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  <w:lang w:val="ru-RU"/>
              </w:rPr>
              <w:t>6.3. Договор может быть изменен и/или дополнен по решению Сторон. Любые изменения и/или дополнения должны быть совершены в письменной форме, подписаны Сторонами, и будут являться неотъемлемой частью Договора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  <w:lang w:val="ru-RU"/>
              </w:rPr>
              <w:t>6.4. Договор может быть расторгнут как по соглашению Сторон, так и в односторон</w:t>
              <w:softHyphen/>
              <w:t>нем порядке. В последнем случае Сторона, инициирующая расторжение Дого</w:t>
              <w:softHyphen/>
              <w:t>вора, должна не менее чем за тридцать дней до момента прекращения своего участия в Договоре письменно известить другую Сто</w:t>
              <w:softHyphen/>
              <w:t>рону о своем намерении с указанием причины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.5. Заказчик может расторгнуть настоящий Договор в одностороннем порядке при условии оплаты Исполнителю фактически понесенных им расходов в связи с исполнением Договора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.6. Исполнитель может расторгнуть настоящий Договор в одностороннем порядке в следующих случаях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еоднократное предоставление Заказчиком недостоверной информации; не предоставление Исполнителю в приемлемые сроки информации, письменно запрошенной Исполнителем; отказ в предоставлении Исполнителю информации для целей Договора или препятствование Заказчиком проведению Исполнителем необходимых процедур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бнаружение Исполнителем в деятельности Заказчика фактов нарушения законодательства, которые могли бы привести к уголовному преследованию руководства Заказчика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      </w:t>
            </w:r>
            <w:r>
              <w:rPr>
                <w:b w:val="false"/>
                <w:sz w:val="22"/>
                <w:szCs w:val="22"/>
                <w:lang w:val="ru-RU"/>
              </w:rPr>
              <w:t>В перечисленных в настоящем пункте случаях, а также в иных случаях, когда невозможность выполнения Исполнителем своих обязательств по Договору возникла по вине Заказчика, последний оплачивает Исполнителю стоимость услуг в соответствии с условиями предыдущего пункта Договора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.7. В случае, когда невозможность исполнения Сторонами обязательств по Договору возникла по обстоятельствам, за которые ни одна из Сторон не отвечает, Заказчик выплачивает вознаграждение Исполнителю, исходя из оказанного объема услуг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  <w:lang w:val="ru-RU"/>
              </w:rPr>
              <w:t>6.8. В случае расторжения Договор прекращает свое действие после выполнения Сторонами взаимных обязательств, согласования и осуществления окончательных расчетов по Договору. При этом обязательства Сторон по обеспечению конфиденциальности сохраняют силу в течение сроков, установленных Договором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3F3F3" w:val="clear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shd w:fill="F3F3F3" w:val="clear"/>
                <w:lang w:val="ru-RU"/>
              </w:rPr>
              <w:t>7. ЗАКЛЮЧИТЕЛЬНЫЕ ПОЛОЖЕНИЯ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  <w:lang w:val="ru-RU"/>
              </w:rPr>
              <w:t>7.1. Стороны согласны с тем, что ни одно из условий Договора не может расцениваться как ущемляющее или ограничивающее в чем бы то ни было их права и интересы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  <w:lang w:val="ru-RU"/>
              </w:rPr>
              <w:t>7.2. Каждая из Сторон подтверждает, что она наделена всеми полномочиями на совершение и выполнение настоящего Договора. По состоянию на дату подписания Договора Сторонами получены согласия и/или разрешения всех компетентных органов управления Сторон, если они требовались согласно учредительным документам и/или в соответствии с нормами действующего законодательства РК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.3. Если любой из пунктов Договора или его часть окажется недействительным вследствие изменений в законодательстве, или вследствие признания его недействительным в установленном законодательством порядке, то соответствующий пункт или его часть будет считаться исключенным из Договора, что не влечет автоматического признания недействительным всего Договора и/или иных его пунктов и частей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  <w:lang w:val="ru-RU"/>
              </w:rPr>
              <w:t>7.4. Все споры и разногласия по Договору или в связи с ним  разрешаются Сторонами путем переговоров. В случае невозможности урегулирования спорных вопросов путем переговоров они разрешаются в порядке, установлен</w:t>
              <w:softHyphen/>
              <w:t>ном законодательством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  <w:lang w:val="ru-RU"/>
              </w:rPr>
              <w:t>7.5. Во всем остальном, что не предусмотрено настоящим Договором, Стороны бу</w:t>
              <w:softHyphen/>
              <w:t>дут руководствоваться действующим законодательством РК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.6. Договор составлен в двух идентичных экземплярах, имеющих одинаковую юридическую силу (по одному для каждой из Сторон), и заменяет все прежние соглашения и переписку между Сторонами, относящиеся к предмету Договора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3F3F3" w:val="clear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shd w:fill="F3F3F3" w:val="clear"/>
                <w:lang w:val="ru-RU"/>
              </w:rPr>
              <w:t>8. АДРЕСА, РЕКВИЗИТЫ и ПОДПИСИ СТОРОН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    </w:t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1"/>
              <w:gridCol w:w="4837"/>
            </w:tblGrid>
            <w:tr>
              <w:trPr/>
              <w:tc>
                <w:tcPr>
                  <w:tcW w:w="4451" w:type="dxa"/>
                  <w:tcBorders/>
                </w:tcPr>
                <w:p>
                  <w:pPr>
                    <w:pStyle w:val="Normal"/>
                    <w:spacing w:lineRule="auto" w:line="216"/>
                    <w:jc w:val="both"/>
                    <w:rPr/>
                  </w:pPr>
                  <w:r>
                    <w:rPr>
                      <w:i/>
                      <w:sz w:val="24"/>
                      <w:szCs w:val="24"/>
                      <w:lang w:val="ru-RU"/>
                    </w:rPr>
                    <w:t>«Заказчик»</w:t>
                  </w:r>
                </w:p>
                <w:p>
                  <w:pPr>
                    <w:pStyle w:val="Normal"/>
                    <w:spacing w:lineRule="auto" w:line="216"/>
                    <w:rPr>
                      <w:b w:val="false"/>
                      <w:b w:val="false"/>
                      <w:sz w:val="22"/>
                      <w:szCs w:val="22"/>
                      <w:lang w:val="ru-RU"/>
                    </w:rPr>
                  </w:pPr>
                  <w:r>
                    <w:rPr>
                      <w:b w:val="false"/>
                      <w:sz w:val="22"/>
                      <w:szCs w:val="22"/>
                      <w:lang w:val="ru-RU"/>
                    </w:rPr>
                    <w:t xml:space="preserve">ТОО «Bassel Group LLS» </w:t>
                  </w:r>
                </w:p>
                <w:p>
                  <w:pPr>
                    <w:pStyle w:val="Normal"/>
                    <w:spacing w:lineRule="auto" w:line="216"/>
                    <w:rPr>
                      <w:b w:val="false"/>
                      <w:b w:val="false"/>
                      <w:sz w:val="22"/>
                      <w:szCs w:val="22"/>
                      <w:lang w:val="ru-RU"/>
                    </w:rPr>
                  </w:pPr>
                  <w:r>
                    <w:rPr>
                      <w:b w:val="false"/>
                      <w:sz w:val="22"/>
                      <w:szCs w:val="22"/>
                      <w:lang w:val="ru-RU"/>
                    </w:rPr>
                    <w:t xml:space="preserve">100020, Карагандинская обл., г. Караганда, Октябрьский р-он, Учетный квартал 102, строение 17 </w:t>
                  </w:r>
                </w:p>
                <w:p>
                  <w:pPr>
                    <w:pStyle w:val="Normal"/>
                    <w:spacing w:lineRule="auto" w:line="216"/>
                    <w:rPr>
                      <w:b w:val="false"/>
                      <w:b w:val="false"/>
                      <w:sz w:val="22"/>
                      <w:szCs w:val="22"/>
                      <w:lang w:val="ru-RU"/>
                    </w:rPr>
                  </w:pPr>
                  <w:r>
                    <w:rPr>
                      <w:b w:val="false"/>
                      <w:sz w:val="22"/>
                      <w:szCs w:val="22"/>
                      <w:lang w:val="ru-RU"/>
                    </w:rPr>
                    <w:t xml:space="preserve">Тел.: 8 (7213) 93-40-91 </w:t>
                  </w:r>
                </w:p>
                <w:p>
                  <w:pPr>
                    <w:pStyle w:val="Normal"/>
                    <w:spacing w:lineRule="auto" w:line="216"/>
                    <w:rPr>
                      <w:b w:val="false"/>
                      <w:b w:val="false"/>
                      <w:sz w:val="22"/>
                      <w:szCs w:val="22"/>
                      <w:lang w:val="ru-RU"/>
                    </w:rPr>
                  </w:pPr>
                  <w:r>
                    <w:rPr>
                      <w:b w:val="false"/>
                      <w:sz w:val="22"/>
                      <w:szCs w:val="22"/>
                      <w:lang w:val="ru-RU"/>
                    </w:rPr>
                    <w:t>БИН 040340000047</w:t>
                  </w:r>
                </w:p>
                <w:p>
                  <w:pPr>
                    <w:pStyle w:val="Normal"/>
                    <w:spacing w:lineRule="auto" w:line="216"/>
                    <w:rPr>
                      <w:b w:val="false"/>
                      <w:b w:val="false"/>
                      <w:sz w:val="22"/>
                      <w:szCs w:val="22"/>
                      <w:lang w:val="ru-RU"/>
                    </w:rPr>
                  </w:pPr>
                  <w:r>
                    <w:rPr>
                      <w:b w:val="false"/>
                      <w:sz w:val="22"/>
                      <w:szCs w:val="22"/>
                      <w:lang w:val="ru-RU"/>
                    </w:rPr>
                    <w:t xml:space="preserve">ИИК KZ6494804KZT22030940 </w:t>
                  </w:r>
                </w:p>
                <w:p>
                  <w:pPr>
                    <w:pStyle w:val="Normal"/>
                    <w:spacing w:lineRule="auto" w:line="216"/>
                    <w:rPr>
                      <w:b w:val="false"/>
                      <w:b w:val="false"/>
                      <w:sz w:val="22"/>
                      <w:szCs w:val="22"/>
                      <w:lang w:val="ru-RU"/>
                    </w:rPr>
                  </w:pPr>
                  <w:r>
                    <w:rPr>
                      <w:b w:val="false"/>
                      <w:sz w:val="22"/>
                      <w:szCs w:val="22"/>
                      <w:lang w:val="ru-RU"/>
                    </w:rPr>
                    <w:t xml:space="preserve">в АО «Евразийский банк» </w:t>
                  </w:r>
                </w:p>
                <w:p>
                  <w:pPr>
                    <w:pStyle w:val="Normal"/>
                    <w:spacing w:lineRule="auto" w:line="216"/>
                    <w:rPr>
                      <w:b w:val="false"/>
                      <w:b w:val="false"/>
                      <w:sz w:val="22"/>
                      <w:szCs w:val="22"/>
                      <w:lang w:val="ru-RU"/>
                    </w:rPr>
                  </w:pPr>
                  <w:r>
                    <w:rPr>
                      <w:b w:val="false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b w:val="false"/>
                      <w:sz w:val="22"/>
                      <w:szCs w:val="22"/>
                      <w:lang w:val="ru-RU"/>
                    </w:rPr>
                    <w:t xml:space="preserve">БИК EURIKZKA </w:t>
                  </w:r>
                </w:p>
                <w:p>
                  <w:pPr>
                    <w:pStyle w:val="Normal"/>
                    <w:spacing w:lineRule="auto" w:line="216"/>
                    <w:rPr>
                      <w:b w:val="false"/>
                      <w:b w:val="false"/>
                      <w:sz w:val="22"/>
                      <w:szCs w:val="22"/>
                      <w:lang w:val="ru-RU"/>
                    </w:rPr>
                  </w:pPr>
                  <w:r>
                    <w:rPr>
                      <w:b w:val="false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16"/>
                    <w:rPr>
                      <w:b w:val="false"/>
                      <w:b w:val="false"/>
                      <w:sz w:val="22"/>
                      <w:szCs w:val="22"/>
                      <w:lang w:val="ru-RU"/>
                    </w:rPr>
                  </w:pPr>
                  <w:r>
                    <w:rPr>
                      <w:b w:val="false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16"/>
                    <w:rPr>
                      <w:b w:val="false"/>
                      <w:b w:val="false"/>
                      <w:sz w:val="22"/>
                      <w:szCs w:val="22"/>
                      <w:lang w:val="ru-RU"/>
                    </w:rPr>
                  </w:pPr>
                  <w:r>
                    <w:rPr>
                      <w:b w:val="false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16"/>
                    <w:rPr>
                      <w:b w:val="false"/>
                      <w:b w:val="false"/>
                      <w:sz w:val="22"/>
                      <w:szCs w:val="22"/>
                      <w:lang w:val="ru-RU"/>
                    </w:rPr>
                  </w:pPr>
                  <w:r>
                    <w:rPr>
                      <w:b w:val="false"/>
                      <w:sz w:val="22"/>
                      <w:szCs w:val="22"/>
                      <w:lang w:val="ru-RU"/>
                    </w:rPr>
                    <w:t>Директор_____________________________</w:t>
                  </w:r>
                </w:p>
                <w:p>
                  <w:pPr>
                    <w:pStyle w:val="Normal"/>
                    <w:spacing w:lineRule="auto" w:line="216"/>
                    <w:rPr>
                      <w:b w:val="false"/>
                      <w:b w:val="false"/>
                      <w:sz w:val="22"/>
                      <w:szCs w:val="22"/>
                      <w:lang w:val="ru-RU"/>
                    </w:rPr>
                  </w:pPr>
                  <w:r>
                    <w:rPr>
                      <w:b w:val="false"/>
                      <w:sz w:val="22"/>
                      <w:szCs w:val="22"/>
                      <w:lang w:val="ru-RU"/>
                    </w:rPr>
                    <w:t xml:space="preserve">                                             </w:t>
                  </w:r>
                  <w:r>
                    <w:rPr>
                      <w:b w:val="false"/>
                      <w:sz w:val="22"/>
                      <w:szCs w:val="22"/>
                      <w:lang w:val="ru-RU"/>
                    </w:rPr>
                    <w:t>/Ешуткин М.Д./</w:t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b w:val="false"/>
                      <w:b w:val="false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b w:val="false"/>
                      <w:i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i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b w:val="false"/>
                      <w:b w:val="false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b w:val="false"/>
                      <w:i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b w:val="false"/>
                      <w:b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4837" w:type="dxa"/>
                  <w:tcBorders/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i/>
                      <w:sz w:val="24"/>
                      <w:szCs w:val="24"/>
                      <w:lang w:val="ru-RU"/>
                    </w:rPr>
                    <w:t>«Исполнитель»</w:t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i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b w:val="false"/>
          <w:b w:val="false"/>
          <w:i/>
          <w:i/>
          <w:sz w:val="22"/>
          <w:szCs w:val="22"/>
          <w:lang w:val="ru-RU"/>
        </w:rPr>
      </w:pPr>
      <w:r>
        <w:rPr>
          <w:b w:val="false"/>
          <w:i/>
          <w:sz w:val="22"/>
          <w:szCs w:val="22"/>
          <w:lang w:val="ru-RU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hd w:fill="D8D8D8" w:val="clear"/>
      <w:spacing w:lineRule="auto" w:line="216"/>
      <w:jc w:val="center"/>
    </w:pPr>
    <w:rPr>
      <w:rFonts w:ascii="AdverGothic;Times New Roman" w:hAnsi="AdverGothic;Times New Roman" w:cs="AdverGothic;Times New Roman"/>
      <w:sz w:val="24"/>
      <w:lang w:val="ru-RU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216"/>
      <w:jc w:val="both"/>
    </w:pPr>
    <w:rPr>
      <w:b w:val="false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28:00Z</dcterms:created>
  <dc:creator>Pyatkov</dc:creator>
  <dc:description/>
  <cp:keywords/>
  <dc:language>en-US</dc:language>
  <cp:lastModifiedBy>Баширова Элла</cp:lastModifiedBy>
  <cp:lastPrinted>2012-01-30T17:21:00Z</cp:lastPrinted>
  <dcterms:modified xsi:type="dcterms:W3CDTF">2019-11-19T02:28:00Z</dcterms:modified>
  <cp:revision>2</cp:revision>
  <dc:subject/>
  <dc:title>ДОГОВОР № 1-21/________ на оказание аудиторских услуг</dc:title>
</cp:coreProperties>
</file>